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　産業医生涯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地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基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地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修会実施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　程：令和６年１２月　７日（土）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　　　所：大阪府医師会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　　　催：大阪府医師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受講資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大阪府医師会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演題 ・ 講師　（敬称略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386"/>
      </w:tblGrid>
      <w:tr>
        <w:trPr>
          <w:trHeight w:val="811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演題：「復職の可否に関しての事例検討」</w:t>
            </w:r>
          </w:p>
        </w:tc>
      </w:tr>
      <w:tr>
        <w:trPr>
          <w:trHeight w:val="39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　師</w:t>
            </w:r>
          </w:p>
        </w:tc>
      </w:tr>
      <w:tr>
        <w:trPr>
          <w:trHeight w:val="794" w:hRule="atLeast"/>
        </w:trPr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川産業医事務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　　豊川　彰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5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萩原労働衛生コンサルタント事務所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　　萩原　　聡</w:t>
            </w:r>
          </w:p>
        </w:tc>
      </w:tr>
      <w:tr>
        <w:trPr>
          <w:trHeight w:val="794" w:hRule="atLeast"/>
        </w:trPr>
        <w:tc>
          <w:tcPr>
            <w:tcW w:w="35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川産業医事務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　　豊川　彰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5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萩原労働衛生コンサルタント事務所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　　萩原　　聡</w:t>
            </w:r>
          </w:p>
        </w:tc>
      </w:tr>
      <w:tr>
        <w:trPr>
          <w:trHeight w:val="794" w:hRule="atLeast"/>
        </w:trPr>
        <w:tc>
          <w:tcPr>
            <w:tcW w:w="35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川産業医事務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　　豊川　彰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5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萩原労働衛生コンサルタント事務所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　　萩原　　聡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カリキュラム：生涯（実地）研修 １．０単位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基礎（実地）研修 １．０単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 　位　 数：日医認定産業医制度指定研修会　１単位</w:t>
      </w:r>
    </w:p>
    <w:p>
      <w:pPr>
        <w:pStyle w:val="Normal"/>
        <w:spacing w:lineRule="exact" w:line="340"/>
        <w:ind w:right="400" w:firstLine="1888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医生涯教育制度に基づく研修指定（１単位）</w:t>
      </w:r>
    </w:p>
    <w:p>
      <w:pPr>
        <w:pStyle w:val="Normal"/>
        <w:spacing w:lineRule="exact" w:line="340"/>
        <w:ind w:firstLine="21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医師会指定学校医制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単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予定</w:t>
      </w:r>
    </w:p>
    <w:p>
      <w:pPr>
        <w:pStyle w:val="Normal"/>
        <w:spacing w:lineRule="exact" w:line="240"/>
        <w:ind w:firstLine="229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left="5056" w:hanging="50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講予定人数：３００名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回５０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40"/>
        <w:ind w:firstLine="175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締め切り時点で大阪府医師会員の方限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１講演のみ受講可能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spacing w:lineRule="exact" w:line="340"/>
        <w:ind w:firstLine="176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u w:val="wave"/>
        </w:rPr>
        <w:t>・「令和５年度産業医生涯（実地）、基礎（実地）研修会」〈令和５年１２月１６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u w:val="wav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u w:val="wave"/>
        </w:rPr>
        <w:t>)</w:t>
      </w:r>
    </w:p>
    <w:p>
      <w:pPr>
        <w:pStyle w:val="Normal"/>
        <w:spacing w:lineRule="exact" w:line="340"/>
        <w:ind w:left="189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u w:val="wave"/>
        </w:rPr>
        <w:t>及び令和６年２月１７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u w:val="wav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u w:val="wave"/>
        </w:rPr>
        <w:t>に開催〉と同じ内容のため、同研修会に受講された方は対象外。</w:t>
      </w:r>
    </w:p>
    <w:p>
      <w:pPr>
        <w:pStyle w:val="Normal"/>
        <w:spacing w:lineRule="exact" w:line="340"/>
        <w:ind w:firstLine="175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申込者多数の場合は抽選。ただし、生涯研修希望者は、令和７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までの有効</w:t>
      </w:r>
    </w:p>
    <w:p>
      <w:pPr>
        <w:pStyle w:val="Normal"/>
        <w:spacing w:lineRule="exact" w:line="340"/>
        <w:ind w:left="4756" w:hanging="28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期限の方を優先。）</w:t>
      </w:r>
    </w:p>
    <w:p>
      <w:pPr>
        <w:pStyle w:val="Normal"/>
        <w:spacing w:lineRule="exact" w:line="240"/>
        <w:ind w:left="5056" w:hanging="50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料：３，００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問い合わせ先：大阪府医師会地域医療１課（℡０６－６７６３－７０１２）</w:t>
      </w:r>
      <w:r>
        <w:br w:type="page"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申込みにあたっての注意事項～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500"/>
        <w:ind w:left="567" w:hanging="56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bookmarkStart w:id="0" w:name="_Hlk71132602"/>
      <w:bookmarkEnd w:id="0"/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１．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24"/>
          <w:u w:val="wave"/>
        </w:rPr>
        <w:t>締め切り時点で大阪府医師会員の方が限定の研修会となります。</w:t>
      </w:r>
    </w:p>
    <w:p>
      <w:pPr>
        <w:pStyle w:val="Normal"/>
        <w:spacing w:lineRule="exact" w:line="500"/>
        <w:ind w:left="562" w:hanging="56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24"/>
          <w:u w:val="single"/>
        </w:rPr>
      </w:r>
    </w:p>
    <w:p>
      <w:pPr>
        <w:pStyle w:val="Normal"/>
        <w:spacing w:lineRule="exact" w:line="340"/>
        <w:ind w:left="562" w:hanging="56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u w:val="wave"/>
        </w:rPr>
        <w:t>「令和５年度産業医生涯（実地）、基礎（実地）研修会」〈令和５年１２月１６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u w:val="wav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u w:val="wave"/>
        </w:rPr>
        <w:t>及び令和６年２月１７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u w:val="wav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u w:val="wave"/>
        </w:rPr>
        <w:t>に開催〉と同じ内容のため、同研修会に受講された方は対象外になります。</w:t>
      </w:r>
    </w:p>
    <w:p>
      <w:pPr>
        <w:pStyle w:val="Normal"/>
        <w:spacing w:lineRule="exact" w:line="340"/>
        <w:ind w:left="56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u w:val="wave"/>
        </w:rPr>
      </w:r>
    </w:p>
    <w:p>
      <w:pPr>
        <w:pStyle w:val="Normal"/>
        <w:spacing w:lineRule="exact" w:line="500"/>
        <w:ind w:left="562" w:hanging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24"/>
        </w:rPr>
        <w:t>３．申込みに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24"/>
          <w:u w:val="wave"/>
        </w:rPr>
        <w:t>必ず別紙申込用紙をご利用下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24"/>
        </w:rPr>
        <w:t>大阪府医師会地域医療１課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郵送（〒５４３－８９３５〔 住所不要 〕）、もしくはＦＡＸ（０６－６７６６－２８７５）に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24"/>
        </w:rPr>
        <w:t>お申込みくだ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。</w:t>
      </w:r>
    </w:p>
    <w:p>
      <w:pPr>
        <w:pStyle w:val="Normal"/>
        <w:suppressAutoHyphens w:val="tru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24"/>
        </w:rPr>
      </w:r>
    </w:p>
    <w:p>
      <w:pPr>
        <w:pStyle w:val="Normal"/>
        <w:spacing w:lineRule="exact" w:line="500"/>
        <w:ind w:left="562" w:hanging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24"/>
        </w:rPr>
        <w:t>４．申込み締め切り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pacing w:val="30"/>
          <w:sz w:val="24"/>
          <w:u w:val="wav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pacing w:val="30"/>
          <w:sz w:val="24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pacing w:val="30"/>
          <w:sz w:val="24"/>
          <w:u w:val="wav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pacing w:val="30"/>
          <w:sz w:val="24"/>
          <w:u w:val="wav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pacing w:val="30"/>
          <w:sz w:val="24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pacing w:val="30"/>
          <w:sz w:val="24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pacing w:val="30"/>
          <w:sz w:val="24"/>
          <w:u w:val="wave"/>
        </w:rPr>
        <w:t>)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pacing w:val="30"/>
          <w:sz w:val="24"/>
          <w:u w:val="wave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pacing w:val="30"/>
          <w:sz w:val="24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24"/>
        </w:rPr>
        <w:t>です。</w:t>
      </w:r>
    </w:p>
    <w:p>
      <w:pPr>
        <w:pStyle w:val="Normal"/>
        <w:suppressAutoHyphens w:val="tru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24"/>
        </w:rPr>
      </w:r>
    </w:p>
    <w:p>
      <w:pPr>
        <w:pStyle w:val="Normal"/>
        <w:spacing w:lineRule="exact" w:line="500"/>
        <w:ind w:left="562" w:hanging="56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24"/>
        </w:rPr>
        <w:t>５．申込者多数の場合は抽選。ただし、生涯研修希望者は、令和７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24"/>
        </w:rPr>
        <w:t>月までの有効期限の方を優先。</w:t>
      </w:r>
    </w:p>
    <w:p>
      <w:pPr>
        <w:pStyle w:val="Normal"/>
        <w:suppressAutoHyphens w:val="true"/>
        <w:spacing w:lineRule="exact" w:line="500"/>
        <w:ind w:left="562" w:hanging="56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24"/>
        </w:rPr>
      </w:r>
    </w:p>
    <w:p>
      <w:pPr>
        <w:pStyle w:val="Normal"/>
        <w:spacing w:lineRule="exact" w:line="500"/>
        <w:ind w:left="562" w:hanging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24"/>
        </w:rPr>
        <w:t>締め切り後、受講の可否等について郵送にてご案内いたします。</w:t>
      </w:r>
    </w:p>
    <w:p>
      <w:pPr>
        <w:pStyle w:val="Normal"/>
        <w:suppressAutoHyphens w:val="tru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24"/>
        </w:rPr>
      </w:r>
    </w:p>
    <w:p>
      <w:pPr>
        <w:pStyle w:val="Normal"/>
        <w:suppressAutoHyphens w:val="true"/>
        <w:spacing w:lineRule="exact" w:line="500"/>
        <w:ind w:left="562" w:hanging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24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詳細は、大阪府医師会地域医療１課　（℡０６－６７６３－７０１２）まで。</w:t>
      </w:r>
    </w:p>
    <w:p>
      <w:pPr>
        <w:pStyle w:val="Normal"/>
        <w:suppressAutoHyphens w:val="true"/>
        <w:spacing w:lineRule="exact" w:line="500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  <w:bookmarkStart w:id="1" w:name="_Hlk71132602"/>
      <w:bookmarkStart w:id="2" w:name="_Hlk71132602"/>
      <w:bookmarkEnd w:id="2"/>
    </w:p>
    <w:p>
      <w:pPr>
        <w:pStyle w:val="Normal"/>
        <w:suppressAutoHyphens w:val="true"/>
        <w:spacing w:lineRule="exact" w:line="500"/>
        <w:ind w:left="440" w:hanging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大阪府医師会ホームページ〉</w:t>
      </w:r>
    </w:p>
    <w:p>
      <w:pPr>
        <w:pStyle w:val="Normal"/>
        <w:suppressAutoHyphens w:val="true"/>
        <w:spacing w:lineRule="exact" w:line="500"/>
        <w:ind w:left="410" w:hanging="220"/>
        <w:rPr>
          <w:rFonts w:ascii="ＭＳ ゴシック;MS Gothic" w:hAnsi="ＭＳ ゴシック;MS Gothic" w:eastAsia="ＭＳ ゴシック;MS Gothic" w:cs="ＭＳ ゴシック;MS Gothic"/>
          <w:spacing w:val="30"/>
          <w:sz w:val="24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563C1"/>
            <w:spacing w:val="30"/>
            <w:sz w:val="24"/>
            <w:u w:val="single"/>
          </w:rPr>
          <w:t>https://www.osaka.med.or.jp/doctor/industrial-physician.html</w:t>
        </w:r>
      </w:hyperlink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pacing w:val="3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24"/>
        </w:rPr>
      </w:r>
      <w:r>
        <w:br w:type="page"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30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30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6478270" cy="643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府医師会 地域医療１課（ＦＡＸ ０６－６７６６－２８７５）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11月18日（月）締め切り（必着）　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大阪府医師会員(締め切り時点)限定の研修会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2.35pt;width:510.0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pacing w:val="3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府医師会 地域医療１課（ＦＡＸ ０６－６７６６－２８７５）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11月18日（月）締め切り（必着）　</w:t>
                      </w:r>
                      <w:r>
                        <w:rPr>
                          <w:b/>
                          <w:kern w:val="2"/>
                          <w:sz w:val="2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大阪府医師会員(締め切り時点)限定の研修会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2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pacing w:val="3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30"/>
          <w:sz w:val="36"/>
          <w:szCs w:val="36"/>
        </w:rPr>
      </w:r>
    </w:p>
    <w:p>
      <w:pPr>
        <w:pStyle w:val="Normal"/>
        <w:suppressAutoHyphens w:val="true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36"/>
          <w:szCs w:val="36"/>
        </w:rPr>
        <w:t>産業医生涯</w:t>
      </w:r>
      <w:r>
        <w:rPr>
          <w:rFonts w:eastAsia="ＭＳ ゴシック;MS Gothic" w:cs="ＭＳ ゴシック;MS Gothic" w:ascii="ＭＳ ゴシック;MS Gothic" w:hAnsi="ＭＳ ゴシック;MS Gothic"/>
          <w:spacing w:val="3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36"/>
          <w:szCs w:val="36"/>
        </w:rPr>
        <w:t>実地</w:t>
      </w:r>
      <w:r>
        <w:rPr>
          <w:rFonts w:eastAsia="ＭＳ ゴシック;MS Gothic" w:cs="ＭＳ ゴシック;MS Gothic" w:ascii="ＭＳ ゴシック;MS Gothic" w:hAnsi="ＭＳ ゴシック;MS Gothic"/>
          <w:spacing w:val="3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36"/>
          <w:szCs w:val="36"/>
        </w:rPr>
        <w:t>・基礎</w:t>
      </w:r>
      <w:r>
        <w:rPr>
          <w:rFonts w:eastAsia="ＭＳ ゴシック;MS Gothic" w:cs="ＭＳ ゴシック;MS Gothic" w:ascii="ＭＳ ゴシック;MS Gothic" w:hAnsi="ＭＳ ゴシック;MS Gothic"/>
          <w:spacing w:val="3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36"/>
          <w:szCs w:val="36"/>
        </w:rPr>
        <w:t>実地</w:t>
      </w:r>
      <w:r>
        <w:rPr>
          <w:rFonts w:eastAsia="ＭＳ ゴシック;MS Gothic" w:cs="ＭＳ ゴシック;MS Gothic" w:ascii="ＭＳ ゴシック;MS Gothic" w:hAnsi="ＭＳ ゴシック;MS Gothic"/>
          <w:spacing w:val="3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36"/>
          <w:szCs w:val="36"/>
        </w:rPr>
        <w:t>研修会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2"/>
          <w:szCs w:val="22"/>
        </w:rPr>
        <w:t>日　程：　令和６年１２月　７日（土）</w:t>
      </w:r>
    </w:p>
    <w:p>
      <w:pPr>
        <w:pStyle w:val="Normal"/>
        <w:spacing w:lineRule="exact" w:line="340"/>
        <w:ind w:right="780" w:hanging="0"/>
        <w:rPr>
          <w:rFonts w:ascii="ＭＳ ゴシック;MS Gothic" w:hAnsi="ＭＳ ゴシック;MS Gothic" w:eastAsia="ＭＳ ゴシック;MS Gothic" w:cs="ＭＳ ゴシック;MS Gothic"/>
          <w:spacing w:val="3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2"/>
          <w:szCs w:val="22"/>
        </w:rPr>
        <w:t>場　所：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医師会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3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受講希望の単位種別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2"/>
        </w:rPr>
        <w:t>　　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2"/>
        </w:rPr>
        <w:t>に○をつけて下さい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生涯　　・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基礎</w:t>
      </w:r>
    </w:p>
    <w:p>
      <w:pPr>
        <w:pStyle w:val="Normal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3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2"/>
        </w:rPr>
        <w:t>２．受講希望日時　</w:t>
      </w:r>
    </w:p>
    <w:p>
      <w:pPr>
        <w:pStyle w:val="Normal"/>
        <w:suppressAutoHyphens w:val="true"/>
        <w:spacing w:lineRule="exact" w:line="38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doub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double"/>
        </w:rPr>
        <w:t>　受講希望の時間帯１つに○を付けて下さい。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7"/>
        <w:gridCol w:w="1701"/>
        <w:gridCol w:w="1417"/>
        <w:gridCol w:w="1701"/>
        <w:gridCol w:w="1417"/>
      </w:tblGrid>
      <w:tr>
        <w:trPr>
          <w:trHeight w:val="82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:00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グループ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:30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グループ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30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グループ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:00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グループ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:00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グループ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:30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グループ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24155</wp:posOffset>
                </wp:positionV>
                <wp:extent cx="60998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1276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38" w:hanging="4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抽選の結果、①の時間帯で受講できない場合に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u w:val="double"/>
                                    </w:rPr>
                                    <w:t>他の時間帯で受講を希望される場合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○を付けて下さい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申込状況により、他の時間帯をご案内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78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※時間帯の指定はできません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-38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希望す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7.1pt;mso-wrap-distance-right:7.1pt;mso-wrap-distance-top:0pt;mso-wrap-distance-bottom:0pt;margin-top:17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1276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8330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38" w:hanging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388.85pt;margin-top:19.05pt;width:19.5pt;height:16.2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抽選の結果、①の時間帯で受講できない場合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u w:val="double"/>
                              </w:rPr>
                              <w:t>他の時間帯で受講を希望される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○を付けて下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込状況により、他の時間帯をご案内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78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※時間帯の指定はできません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-3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希望す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38395</wp:posOffset>
                </wp:positionH>
                <wp:positionV relativeFrom="paragraph">
                  <wp:posOffset>241935</wp:posOffset>
                </wp:positionV>
                <wp:extent cx="248285" cy="207010"/>
                <wp:effectExtent l="5715" t="17780" r="57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70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388.85pt;margin-top:19.05pt;width:19.5pt;height:16.2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-746" w:firstLine="7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805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　　</w:t>
      </w:r>
    </w:p>
    <w:p>
      <w:pPr>
        <w:pStyle w:val="Normal"/>
        <w:spacing w:lineRule="exact" w:line="300"/>
        <w:ind w:left="-746" w:firstLine="901"/>
        <w:rPr>
          <w:rFonts w:ascii="ＭＳ ゴシック;MS Gothic" w:hAnsi="ＭＳ ゴシック;MS Gothic" w:eastAsia="ＭＳ ゴシック;MS Gothic" w:cs="ＭＳ ゴシック;MS Gothic"/>
          <w:spacing w:val="23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23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24"/>
        </w:rPr>
      </w:r>
    </w:p>
    <w:p>
      <w:pPr>
        <w:pStyle w:val="Normal"/>
        <w:spacing w:lineRule="exact" w:line="300"/>
        <w:ind w:left="6570" w:hanging="65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4"/>
        </w:rPr>
        <w:t>所属医療機関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7950" w:hanging="7975"/>
        <w:rPr>
          <w:rFonts w:ascii="ＭＳ ゴシック;MS Gothic" w:hAnsi="ＭＳ ゴシック;MS Gothic" w:eastAsia="ＭＳ ゴシック;MS Gothic" w:cs="ＭＳ ゴシック;MS Gothic"/>
          <w:spacing w:val="23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pacing w:val="23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送　付　先　　　　（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□　所属医療機関　□　自宅（←ﾁｪｯｸしてください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　　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1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6570" w:hanging="65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u w:val="single"/>
        </w:rPr>
        <w:t>　　　（　　　　　）　　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u w:val="single"/>
        </w:rPr>
        <w:t>　　（　　　　　）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6570" w:hanging="6595"/>
        <w:rPr>
          <w:rFonts w:ascii="ＭＳ ゴシック;MS Gothic" w:hAnsi="ＭＳ ゴシック;MS Gothic" w:eastAsia="ＭＳ ゴシック;MS Gothic" w:cs="ＭＳ ゴシック;MS Gothic"/>
          <w:spacing w:val="23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>所属地区医師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00"/>
        <w:ind w:left="-746" w:firstLine="901"/>
        <w:jc w:val="right"/>
        <w:rPr>
          <w:rFonts w:ascii="ＭＳ ゴシック;MS Gothic" w:hAnsi="ＭＳ ゴシック;MS Gothic" w:eastAsia="ＭＳ ゴシック;MS Gothic" w:cs="ＭＳ ゴシック;MS Gothic"/>
          <w:spacing w:val="23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　</w:t>
      </w:r>
    </w:p>
    <w:p>
      <w:pPr>
        <w:pStyle w:val="Normal"/>
        <w:spacing w:lineRule="exact" w:line="300"/>
        <w:ind w:left="7950" w:hanging="7975"/>
        <w:rPr/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認定産業医番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７ケ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132580" cy="3625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8.55pt;mso-wrap-distance-left:7.1pt;mso-wrap-distance-right:0pt;mso-wrap-distance-top:0pt;mso-wrap-distance-bottom:0pt;margin-top:-2.3pt;mso-position-vertical-relative:text;margin-left:1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9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2"/>
          <w:szCs w:val="22"/>
        </w:rPr>
        <w:t>認定産業医のみ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3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917190</wp:posOffset>
                </wp:positionH>
                <wp:positionV relativeFrom="paragraph">
                  <wp:posOffset>74295</wp:posOffset>
                </wp:positionV>
                <wp:extent cx="3510280" cy="3632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12"/>
                              <w:gridCol w:w="913"/>
                              <w:gridCol w:w="913"/>
                              <w:gridCol w:w="913"/>
                              <w:gridCol w:w="91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746" w:firstLine="74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8.6pt;mso-wrap-distance-left:7.1pt;mso-wrap-distance-right:7.1pt;mso-wrap-distance-top:0pt;mso-wrap-distance-bottom:0pt;margin-top:5.85pt;mso-position-vertical-relative:text;margin-left:229.7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12"/>
                        <w:gridCol w:w="913"/>
                        <w:gridCol w:w="913"/>
                        <w:gridCol w:w="913"/>
                        <w:gridCol w:w="91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746" w:firstLine="74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7950" w:hanging="7975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医籍登録番号 （６ケタ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6570" w:hanging="65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有効期限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年　　　　月　　　　日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2"/>
          <w:szCs w:val="22"/>
        </w:rPr>
        <w:t>※認定産業医の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6570" w:hanging="6595"/>
        <w:rPr>
          <w:rFonts w:ascii="ＭＳ ゴシック;MS Gothic" w:hAnsi="ＭＳ ゴシック;MS Gothic" w:eastAsia="ＭＳ ゴシック;MS Gothic" w:cs="ＭＳ ゴシック;MS Gothic"/>
          <w:spacing w:val="23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取得済単位数 （申込み時点）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sz w:val="24"/>
          <w:u w:val="single"/>
        </w:rPr>
        <w:t>　　　　　　　　　　　単　位</w:t>
      </w:r>
    </w:p>
    <w:p>
      <w:pPr>
        <w:pStyle w:val="Normal"/>
        <w:spacing w:lineRule="exact" w:line="300"/>
        <w:ind w:left="6570" w:hanging="6595"/>
        <w:rPr>
          <w:rFonts w:ascii="ＭＳ ゴシック;MS Gothic" w:hAnsi="ＭＳ ゴシック;MS Gothic" w:eastAsia="ＭＳ ゴシック;MS Gothic" w:cs="ＭＳ ゴシック;MS Gothic"/>
          <w:spacing w:val="23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3"/>
          <w:kern w:val="0"/>
          <w:sz w:val="24"/>
          <w:u w:val="single"/>
        </w:rPr>
      </w:r>
    </w:p>
    <w:p>
      <w:pPr>
        <w:pStyle w:val="Normal"/>
        <w:spacing w:lineRule="exact" w:line="300"/>
        <w:ind w:left="-746" w:first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申込先〉大阪府医師会地域医療１課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93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市天王寺区上本町２－１－２２</w:t>
      </w:r>
    </w:p>
    <w:p>
      <w:pPr>
        <w:pStyle w:val="Normal"/>
        <w:spacing w:lineRule="exact" w:line="300"/>
        <w:ind w:firstLine="677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763-70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766-287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aka.med.or.jp/doctor/industrial-physicia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0:00Z</dcterms:created>
  <dc:creator>社団法人 大阪府医師会</dc:creator>
  <dc:description/>
  <cp:keywords/>
  <dc:language>en-US</dc:language>
  <cp:lastModifiedBy>173</cp:lastModifiedBy>
  <cp:lastPrinted>2024-10-28T13:34:00Z</cp:lastPrinted>
  <dcterms:modified xsi:type="dcterms:W3CDTF">2024-10-29T09:46:00Z</dcterms:modified>
  <cp:revision>7</cp:revision>
  <dc:subject/>
  <dc:title>あいう</dc:title>
</cp:coreProperties>
</file>